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180"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Информация об ОАО  «Мозырьпромстрой» и его деятельности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30"/>
        </w:rPr>
        <w:t>по состоянию на __</w:t>
      </w:r>
      <w:r>
        <w:rPr>
          <w:rFonts w:cs="Times New Roman" w:ascii="Times New Roman" w:hAnsi="Times New Roman"/>
          <w:b/>
          <w:sz w:val="30"/>
        </w:rPr>
        <w:t>1 января  ____ 2018</w:t>
      </w:r>
      <w:r>
        <w:rPr>
          <w:rFonts w:cs="Times New Roman" w:ascii="Times New Roman" w:hAnsi="Times New Roman"/>
          <w:sz w:val="30"/>
        </w:rPr>
        <w:t>__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ля государства в уставном фонде Общества  (всего %) – </w:t>
      </w:r>
      <w:r>
        <w:rPr>
          <w:rFonts w:cs="Times New Roman" w:ascii="Times New Roman" w:hAnsi="Times New Roman"/>
          <w:b/>
          <w:sz w:val="24"/>
          <w:szCs w:val="24"/>
        </w:rPr>
        <w:t>80,289%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республиканская собственность - </w:t>
      </w:r>
      <w:r>
        <w:rPr>
          <w:rFonts w:cs="Times New Roman" w:ascii="Times New Roman" w:hAnsi="Times New Roman"/>
          <w:b/>
          <w:sz w:val="24"/>
          <w:szCs w:val="24"/>
        </w:rPr>
        <w:t>80,289%</w:t>
      </w:r>
      <w:r>
        <w:rPr>
          <w:rFonts w:cs="Times New Roman" w:ascii="Times New Roman" w:hAnsi="Times New Roman"/>
          <w:sz w:val="24"/>
          <w:szCs w:val="24"/>
        </w:rPr>
        <w:t xml:space="preserve">, коммунальная собственность – </w:t>
      </w:r>
      <w:r>
        <w:rPr>
          <w:rFonts w:cs="Times New Roman" w:ascii="Times New Roman" w:hAnsi="Times New Roman"/>
          <w:b/>
          <w:sz w:val="24"/>
          <w:szCs w:val="24"/>
        </w:rPr>
        <w:t>0%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ивидендах и акциях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719"/>
        <w:gridCol w:w="1289"/>
        <w:gridCol w:w="1861"/>
      </w:tblGrid>
      <w:tr>
        <w:trPr>
          <w:trHeight w:val="81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-ный пери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-ный период прошлого года</w:t>
            </w:r>
          </w:p>
        </w:tc>
      </w:tr>
      <w:tr>
        <w:trPr>
          <w:trHeight w:val="27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онеров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</w:t>
            </w:r>
          </w:p>
        </w:tc>
      </w:tr>
      <w:tr>
        <w:trPr>
          <w:trHeight w:val="28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юрид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нерезидентов Республики Белару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</w:t>
            </w:r>
          </w:p>
        </w:tc>
      </w:tr>
      <w:tr>
        <w:trPr>
          <w:trHeight w:val="27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нерезидентов Республики Белару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на выплату дивидендов в данном отчетном период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лачены дивиденды в данном отчетном период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приходящие на одну привилегированную акцию (включая налоги) первого ти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приходящие на одну привилегированную акцию (включая налоги) второго ти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иденды, фактически выплаченные на одну простую (обыкновенную )акцию (включая налоги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фактически выплаченные  на одну привилегированную акцию (включая налоги) первого ти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фактически выплаченные  на одну привилегированную акцию (включая налоги) второго ти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за который выплачивались дивиденд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даты) принятия решений о выплате дивиден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63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сроки) выплаты дивиден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акции имуществом общ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</w:tr>
      <w:tr>
        <w:trPr>
          <w:trHeight w:val="5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тых акций, находящихся на балансе общ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реднесписочная численность работающих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Основные виды продукции и виды деятельности, по которым получено двадцать и более процентов выручки от реализации товаров, продукции, работ, услуг: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 Прочие строительные работы– 20,89 %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ата проведения годового общего собрания акционеров, на котором утверждался годовой бухгалтерский баланс за отчет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:   В связи с введением в отношении ОАО «Мозырьпромстрой» санации (решение экономического суда Гомельской области от 28 июля 2017г.) годовой отчет утверждался Управляющим по делу об экономической несостоятельности (банкротстве) ООО «Бизнес-Шанс» директор Мотолыгин С.С. - 2 марта 2018г.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ведения о применении открытым акционерным обществом Свода правил корпоративного поведения (только в составе годового отчета)</w:t>
      </w:r>
      <w:r>
        <w:rPr>
          <w:rFonts w:cs="Times New Roman" w:ascii="Times New Roman" w:hAnsi="Times New Roman"/>
          <w:b/>
          <w:sz w:val="24"/>
          <w:szCs w:val="24"/>
        </w:rPr>
        <w:t xml:space="preserve"> - Общество работает по разработанному и утвержденному Уставу ОАО «Мозырьпромстрой» .В Обществе применяются следующие положения: по дирекции; по ревизионной комиссии; о порядке учета аффилированных лиц; регламент работы с реестром владельцев ценных бумаг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кционерного общества в глобальной компьютерной сети Интернет: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zyrpromstroy.by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правляющий в деле об экономическо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состоятельности (банкротстве)ОАО «Мозырьпромстрой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ОО «Бизнес-Шанс»  Директор          ______________________              С.С.Мотолыгин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ный бухгалтер                                ______________________               Д.А.Рыбак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   Соловьева Т.М.  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sectPr>
      <w:type w:val="nextPage"/>
      <w:pgSz w:w="11906" w:h="16838"/>
      <w:pgMar w:left="567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0:00Z</dcterms:created>
  <dc:creator>Неганова Т. М.</dc:creator>
  <dc:description/>
  <cp:keywords/>
  <dc:language>en-US</dc:language>
  <cp:lastModifiedBy>Solovjeva</cp:lastModifiedBy>
  <cp:lastPrinted>2018-03-22T10:13:00Z</cp:lastPrinted>
  <dcterms:modified xsi:type="dcterms:W3CDTF">2018-03-22T07:40:00Z</dcterms:modified>
  <cp:revision>7</cp:revision>
  <dc:subject/>
  <dc:title>Приложение 1</dc:title>
</cp:coreProperties>
</file>